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lang w:val="fr-FR"/>
        </w:rPr>
      </w:pPr>
      <w:r>
        <w:rPr>
          <w:lang w:val="fr-FR"/>
        </w:rPr>
        <w:t>Fa-Rectification Period Dafa Disciples</w:t>
      </w:r>
    </w:p>
    <w:p>
      <w:pPr>
        <w:pStyle w:val="Normal"/>
        <w:spacing w:lineRule="atLeast" w:line="22" w:before="60" w:after="0"/>
        <w:jc w:val="both"/>
        <w:rPr>
          <w:lang w:val="fr-FR"/>
        </w:rPr>
      </w:pPr>
      <w:r>
        <w:rPr>
          <w:lang w:val="fr-FR"/>
        </w:rPr>
      </w:r>
    </w:p>
    <w:p>
      <w:pPr>
        <w:pStyle w:val="BodyText2"/>
        <w:spacing w:lineRule="atLeast" w:line="22" w:before="60" w:after="0"/>
        <w:rPr/>
      </w:pPr>
      <w:r>
        <w:rPr/>
        <w:t xml:space="preserve">A Dafa disciple who fails to achieve the effect of safeguarding and upholding Dafa has no way of reaching Consummation, because your cultivation is different from that of the past and the future. Therein lies the magnificence of a Dafa disciple. Since Master has borne for you almost everything in history, during the Fa-rectification period, disciples must not depart until the Fa-rectification is over. So your meeting the standard for your own Consummation during the course of your cultivation becomes an important process. If everything in history were not borne for you, it would be fundamentally impossible for you to do cultivation practice; if everything were not borne for sentient beings in the cosmos, they would disintegrate with the passing of history; if everything were not borne for the people of the world, they would not have the opportunity to still live in this world today. Over the course of prehistory, everything of yours was being created, all along, according to how magnificent the disciples would be in the Fa-rectification period. So, it was arranged that when you reach the standard for ordinary Consummation, you still have, in the human world, all kinds of ordinary human thoughts and karma. The purpose is so that while doing Fa-rectification things you bring in, through your clarifying the truth and for the consummation of your paradises, beings that can be saved. As you consummate your own paradises you are, at the same time, eliminating your last karma, gradually getting rid of your human thoughts, and truly stepping forward from humanness. Most fundamentally, you all still need to establish your great mighty virtue in the process of shattering the old forces’ persecution, and return to your highest positions. So this isn’t a matter of reaching Consummation in ordinary realms, nor is it achievable in ordinary Consummation. It might seem that you have done what you should do for Dafa, when actually, you are doing it for your comprehensive Consummation and return. If during this period you cannot do well with what you should do, this Consummation stage can only be a cultivation process, and it cannot fundamentally be a Fa-rectification disciple’s true and final Consummation. If during the evil’s persecution a Dafa disciple doesn’t do well or slacks off, it’s very possible all his previous efforts will have been for nothing. </w:t>
      </w:r>
    </w:p>
    <w:p>
      <w:pPr>
        <w:pStyle w:val="TextBodyIndent"/>
        <w:spacing w:lineRule="atLeast" w:line="22" w:before="60" w:after="0"/>
        <w:rPr/>
      </w:pPr>
      <w:r>
        <w:rPr/>
        <w:t xml:space="preserve">Actually, there are a few students who have always been reluctant to do things that are for destroying the evil and clarifying the truth—as if that would be doing something for Master, or as if that would be putting in extra for Dafa. As soon as you heard me say that you had reached the standard for Consummation, you felt like a big burden had been lifted, you slacked off, and didn’t want to do anything anymore, instead of taking what Master told you—something so sacred—to be motivation for becoming more diligent. If you are still unclear about what a Fa-rectification disciple is, you won’t be able to step forward in the current tribulation, and you will be led by the human world’s pursuit of comfort to “enlighten” along an evil path. Master’s heart has always been pained by those who have fallen, and the majority were ruined by that pursuit. Did you know that Fa-rectification disciples who aren’t able to come through the Fa-rectification period will not have another chance to cultivate, because throughout history you have already been given all the best things? Today you have barely had any hardship in your personal cultivation, and you haven’t been asked to bear the enormous sins yourselves that you committed over your many lifetimes. Meanwhile, I have enabled you to raise your levels in the fastest way, kept everything good from your past, replenished things with what’s better at every level for you, always given you in cultivation all the most magnificent things of every realm, and have made it possible for you to return after Consummation to your highest realm’s position. These are the things that can be made known to you. There is more, which you can’t know about at this time. Dafa disciples are magnificent because you are here at the same time as the period of Master’s Fa-rectification and are able to safeguard and uphold Dafa. If what you do is no longer worthy of a Dafa disciple, think about it, if under the greatest mercy since the beginning of Heaven and Earth and under Buddha’s infinite grace you still can’t do well, how could there be another chance? Cultivation and Fa-rectification are serious. Whether you are able to treasure this period of time is, in fact, a matter of whether you can be responsible to yourselves. This period of time will not last long, but it can forge the mighty virtue of magnificent Enlightened Beings, Buddhas, Daos, and Gods of different levels, and even Lords of different levels. It can also destroy overnight a cultivator who has reached a really high level but who has become less strict with himself. </w:t>
      </w:r>
      <w:r>
        <w:rPr>
          <w:lang w:val="fr-FR"/>
        </w:rPr>
        <w:t xml:space="preserve">Disciples, be diligent! </w:t>
      </w:r>
      <w:r>
        <w:rPr/>
        <w:t>Everything that’s the most magnificent and the most wonderful is developed in the process of your validating Dafa. Your vows will become testaments of your future.</w:t>
      </w:r>
    </w:p>
    <w:p>
      <w:pPr>
        <w:pStyle w:val="Normal"/>
        <w:spacing w:lineRule="atLeast" w:line="22" w:before="60" w:after="0"/>
        <w:jc w:val="both"/>
        <w:rPr>
          <w:sz w:val="12"/>
        </w:rPr>
      </w:pPr>
      <w:r>
        <w:rPr>
          <w:sz w:val="12"/>
        </w:rPr>
      </w:r>
    </w:p>
    <w:p>
      <w:pPr>
        <w:pStyle w:val="Normal"/>
        <w:spacing w:lineRule="atLeast" w:line="22" w:before="60" w:after="0"/>
        <w:jc w:val="both"/>
        <w:rPr/>
      </w:pPr>
      <w:r>
        <w:rPr/>
        <w:t>Li Hongzhi</w:t>
      </w:r>
    </w:p>
    <w:p>
      <w:pPr>
        <w:pStyle w:val="Normal"/>
        <w:spacing w:lineRule="atLeast" w:line="22" w:before="60" w:after="0"/>
        <w:jc w:val="both"/>
        <w:rPr/>
      </w:pPr>
      <w:r>
        <w:rPr/>
        <w:t>August 15, 2001</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60" w:after="0"/>
      <w:jc w:val="center"/>
      <w:outlineLvl w:val="0"/>
    </w:pPr>
    <w:rPr>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4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spacing w:before="40" w:after="0"/>
      <w:ind w:firstLine="480"/>
      <w:jc w:val="both"/>
    </w:pPr>
    <w:rPr/>
  </w:style>
  <w:style w:type="paragraph" w:styleId="BodyText2">
    <w:name w:val="Body Text 2"/>
    <w:basedOn w:val="Normal"/>
    <w:qFormat/>
    <w:pPr>
      <w:widowControl/>
      <w:spacing w:before="40" w:after="0"/>
      <w:jc w:val="both"/>
    </w:pPr>
    <w:rPr>
      <w:kern w:val="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4:12:00Z</dcterms:created>
  <dc:creator/>
  <dc:description/>
  <dc:language>en-US</dc:language>
  <cp:lastModifiedBy>aaa</cp:lastModifiedBy>
  <dcterms:modified xsi:type="dcterms:W3CDTF">2002-03-23T16:17:00Z</dcterms:modified>
  <cp:revision>7</cp:revision>
  <dc:subject/>
  <dc:title>Fa-Rectification Period Dafa Disciples</dc:title>
</cp:coreProperties>
</file>