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10/10/2000]</w:t>
      </w:r>
    </w:p>
    <w:p>
      <w:pPr>
        <w:pStyle w:val="Normal"/>
        <w:rPr/>
      </w:pPr>
      <w:r>
        <w:rPr/>
      </w:r>
    </w:p>
    <w:p>
      <w:pPr>
        <w:pStyle w:val="Heading1"/>
        <w:rPr/>
      </w:pPr>
      <w:r>
        <w:rPr/>
        <w:t>Jiang Zemin is not the Chinese Government</w:t>
      </w:r>
    </w:p>
    <w:p>
      <w:pPr>
        <w:pStyle w:val="Normal"/>
        <w:rPr/>
      </w:pPr>
      <w:r>
        <w:rPr/>
      </w:r>
    </w:p>
    <w:p>
      <w:pPr>
        <w:pStyle w:val="Normal"/>
        <w:rPr/>
      </w:pPr>
      <w:r>
        <w:rPr/>
      </w:r>
    </w:p>
    <w:p>
      <w:pPr>
        <w:pStyle w:val="Normal"/>
        <w:jc w:val="both"/>
        <w:rPr/>
      </w:pPr>
      <w:r>
        <w:rPr/>
        <w:t>On April 28, 1999, the Chinese media, controlled by Jiang Zemin, claimed that "The government has never banned any qigong practices or other physical exercises." However, less than two months later, Jiang Zemin went back on his promise and showed his true colors, labeling Falun Gong an "evil [religion]" and arresting and beating Falun Gong practitioners. He claimed that Mr. Li Hongzhi was competing with the government for control of the people.</w:t>
      </w:r>
    </w:p>
    <w:p>
      <w:pPr>
        <w:pStyle w:val="Normal"/>
        <w:jc w:val="both"/>
        <w:rPr/>
      </w:pPr>
      <w:r>
        <w:rPr/>
      </w:r>
    </w:p>
    <w:p>
      <w:pPr>
        <w:pStyle w:val="Normal"/>
        <w:jc w:val="both"/>
        <w:rPr/>
      </w:pPr>
      <w:r>
        <w:rPr/>
        <w:t>Falun Gong has grown without publicity from the Chinese media. Instead, it gained popularity through word-of-mouth among everyday people. People start practicing after they see their friends and family benefiting from Falun Gong. The relationships among practitioners are not based on power or prestige, but on truthfulness, compassion, and forbearance. Thus, tens of millions of compassionate people have come together to practice.</w:t>
      </w:r>
    </w:p>
    <w:p>
      <w:pPr>
        <w:pStyle w:val="Normal"/>
        <w:jc w:val="both"/>
        <w:rPr/>
      </w:pPr>
      <w:r>
        <w:rPr/>
      </w:r>
    </w:p>
    <w:p>
      <w:pPr>
        <w:pStyle w:val="Normal"/>
        <w:jc w:val="both"/>
        <w:rPr/>
      </w:pPr>
      <w:r>
        <w:rPr/>
        <w:t>Although Jiang Zemin has great power, he does not have many presidential accomplishments, nor does he have the respect or trust of the public. Upon seeing the rapid growth of Falun Gong, he was overcome with burning jealousy. Instead of looking at the reasons why he lacked respect among the people, he took his anger out on Falun Gong. In order to prove his might, he used threatening measures toward these innocent people, and made up the excuse that Falun Gong was fighting for the power of the government. Jiang Zemin thinks that the public should view him as the government, and that people should do what the government tells them to. Therefore, the police who beat and arrest practitioners for Jiang Zemin claim: "Why don't you listen to the government? The government has already labeled you as a X [an evil religion]. If you continue to appeal, you’re fighting against the government." In addition, at some of the places where Falun Gong practitioners used to practice, there are notices proclaiming: "The Central Government has already classified Falun Gong as a X [an evil religion]." Which ‘Central Government’ does this refer to? Are they treating Jiang Zemin as the Central Government? Where are the people?</w:t>
      </w:r>
    </w:p>
    <w:p>
      <w:pPr>
        <w:pStyle w:val="Normal"/>
        <w:jc w:val="both"/>
        <w:rPr/>
      </w:pPr>
      <w:r>
        <w:rPr/>
      </w:r>
    </w:p>
    <w:p>
      <w:pPr>
        <w:pStyle w:val="Normal"/>
        <w:jc w:val="both"/>
        <w:rPr/>
      </w:pPr>
      <w:r>
        <w:rPr/>
        <w:t>The government should be the people's government; officials are public servants. Jiang Zemin serves himself and not the people, doesn’t understand the proper system of government, and scorns the laws and the Constitution of the country. This Jiang Zemin, who doesn't care about the lives or the deaths of the people, surely cannot be the government, much less the Central Government. This cruel, shallow, and paranoid usurper of power has totally humiliated China both domestically and abroad by doing such an evil thing. Can this type of person represent the government of this country?</w:t>
      </w:r>
    </w:p>
    <w:p>
      <w:pPr>
        <w:pStyle w:val="Normal"/>
        <w:jc w:val="both"/>
        <w:rPr/>
      </w:pPr>
      <w:r>
        <w:rPr/>
      </w:r>
    </w:p>
    <w:p>
      <w:pPr>
        <w:pStyle w:val="Normal"/>
        <w:jc w:val="both"/>
        <w:rPr/>
      </w:pPr>
      <w:r>
        <w:rPr/>
        <w:t>Jealous and narrow-minded, Jiang Zemin has lied to the whole world, saying false things like: "1,400 deaths," "change of birth date," and "Falun Gong is an organization with political intent," while at the same time, he has used force and brutality in China to prove his power. He has used all kinds of brutal means to subdue Falun Gong. But, he has calculated incorrectly. Today, he has realized that his tricks have failed, so he plans to kill these people to quench his anger. He can't stab them or shoot them, so he uses the police to beat Falun Gong practitioners to death. His accomplices, in order to avoid their own guilt and responsibility, pay naïve peasant farmers from other regions a couple of dollars per day (a precious amount to the peasants) to beat up Falun Gong practitioners.</w:t>
      </w:r>
    </w:p>
    <w:p>
      <w:pPr>
        <w:pStyle w:val="Normal"/>
        <w:jc w:val="both"/>
        <w:rPr/>
      </w:pPr>
      <w:r>
        <w:rPr/>
      </w:r>
    </w:p>
    <w:p>
      <w:pPr>
        <w:pStyle w:val="Normal"/>
        <w:jc w:val="both"/>
        <w:rPr/>
      </w:pPr>
      <w:r>
        <w:rPr/>
        <w:t>Kindhearted people of the world, please help stop Jiang Zemin's atrocious deeds.</w:t>
      </w:r>
    </w:p>
    <w:p>
      <w:pPr>
        <w:pStyle w:val="Normal"/>
        <w:jc w:val="both"/>
        <w:rPr/>
      </w:pPr>
      <w:r>
        <w:rPr/>
      </w:r>
    </w:p>
    <w:p>
      <w:pPr>
        <w:pStyle w:val="Normal"/>
        <w:jc w:val="both"/>
        <w:rPr/>
      </w:pPr>
      <w:r>
        <w:rPr/>
        <w:t>His crimes are severe enough, please don't let him harm more peopl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y Ming Sheng</w:t>
      </w:r>
    </w:p>
    <w:p>
      <w:pPr>
        <w:pStyle w:val="Normal"/>
        <w:jc w:val="both"/>
        <w:rPr/>
      </w:pPr>
      <w:r>
        <w:rPr/>
      </w:r>
    </w:p>
    <w:p>
      <w:pPr>
        <w:pStyle w:val="Normal"/>
        <w:jc w:val="both"/>
        <w:rPr/>
      </w:pPr>
      <w:r>
        <w:rPr/>
        <w:t>[Translated from: http://www.minghui.cc/gb/0001/Oct/04/jiang_no_gov.html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2:53:00Z</dcterms:created>
  <dc:creator>1</dc:creator>
  <dc:description/>
  <dc:language>en-US</dc:language>
  <cp:lastModifiedBy>1</cp:lastModifiedBy>
  <dcterms:modified xsi:type="dcterms:W3CDTF">2000-11-23T02:55:00Z</dcterms:modified>
  <cp:revision>1</cp:revision>
  <dc:subject/>
  <dc:title>Jiang Zemin is not the Chinese Government</dc:title>
</cp:coreProperties>
</file>